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023;&amp;#22806;3G&amp;#36816;&amp;#33829;&amp;#21830;&amp;#26631;&amp;#26438;&amp;#26696;&amp;#2036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3;&amp;#22806;3G&amp;#36816;&amp;#33829;&amp;#21830;&amp;#26631;&amp;#26438;&amp;#26696;&amp;#2036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3;&amp;#22806;3G&amp;#36816;&amp;#33829;&amp;#21830;&amp;#26631;&amp;#26438;&amp;#26696;&amp;#2036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78.html"&gt;http://www.cction.com/report/201102/6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[&amp;#25688;&amp;#35201;]&amp;nbsp;&lt;br /&gt;&lt;/strong&gt;&amp;nbsp;&amp;nbsp;&amp;nbsp; &amp;#24403;&amp;#21069;&amp;#65292;&amp;#26377;&amp;#20851;3G&amp;#26102;&amp;#20195;&amp;#30340;&amp;#36816;&amp;#33829;&amp;#38382;&amp;#39064;&amp;#24050;&amp;#20247;&amp;#35828;&amp;#32439;&amp;#32429;&amp;#65292;&amp;#35692;&amp;#22914;3G&amp;ldquo;&amp;#26432;&amp;#25163;&amp;#32423;&amp;rdquo;&amp;#24212;&amp;#29992;&amp;#12289;3G&amp;#32456;&amp;#31471;&amp;#23450;&amp;#21046;&amp;#12289;3G&amp;#19994;&amp;#21153;&amp;#20215;&amp;#20540;&amp;#38142;&amp;#31561;&amp;#65292;&amp;#36825;&amp;#20123;&amp;#37117;&amp;#23558;&amp;#30452;&amp;#25509;&amp;#24433;&amp;#21709;&amp;#30528;3G&amp;#24212;&amp;#29992;&amp;#26159;&amp;#21542;&amp;#33021;&amp;#34987;&amp;#22823;&amp;#20247;&amp;#24066;&amp;#22330;&amp;#25152;&amp;#25509;&amp;#32435;&amp;#12290;&amp;#22312;3G&amp;#29260;&amp;#29031;&amp;#21457;&amp;#25918;&amp;#21069;&amp;#22805;&amp;#65292;&amp;#26356;&amp;#22810;&amp;#30340;&amp;#20154;&amp;#22763;&amp;#27604;&amp;#36739;&amp;#20851;&amp;#27880;&amp;#29260;&amp;#29031;&amp;#30340;&amp;#21457;&amp;#25918;&amp;#26102;&amp;#38388;&amp;#31561;&amp;#65292;&amp;#32780;&amp;#25105;&amp;#20204;&amp;#35748;&amp;#20026;&amp;#27492;&amp;#26102;&amp;#26356;&amp;#20540;&amp;#24471;&amp;#30740;&amp;#31350;&amp;#30340;&amp;#26159;&amp;#22269;&amp;#22806;3G&amp;#36816;&amp;#33829;&amp;#21830;&amp;#30340;&amp;#25104;&amp;#21151;&amp;#32463;&amp;#39564;&amp;#65292;&amp;#20197;&amp;#22791;&amp;#22269;&amp;#20869;3G&amp;#36816;&amp;#33829;&amp;#21830;&amp;#24320;&amp;#23637;3G&amp;#19994;&amp;#21153;&amp;#26102;&amp;#26377;&amp;#25152;&amp;#21442;&amp;#32771;&amp;#20511;&amp;#37492;&amp;#12290;&amp;nbsp;&lt;br /&gt;&amp;nbsp;&amp;nbsp;&amp;nbsp; &amp;#25105;&amp;#20204;&amp;#23545;&amp;#28023;&amp;#22806;&amp;#19971;&amp;#23478;&amp;#36816;&amp;#33829;&amp;#21830;&amp;#30340;3G&amp;#21457;&amp;#23637;&amp;#21382;&amp;#31243;&amp;#36827;&amp;#34892;&amp;#20102;&amp;#35814;&amp;#32454;&amp;#22320;&amp;#22238;&amp;#39038;&amp;#65292;&amp;#32467;&amp;#21512;&amp;#31454;&amp;#20105;&amp;#21464;&amp;#21270;&amp;#65292;&amp;#23545;&amp;#19971;&amp;#22823;3G&amp;#36816;&amp;#33829;&amp;#21830;&amp;#19981;&amp;#21516;&amp;#26102;&amp;#26399;&amp;#30340;&amp;#32593;&amp;#32476;&amp;#24314;&amp;#35774;&amp;#25112;&amp;#30053;&amp;#21644;&amp;#24066;&amp;#22330;&amp;#31574;&amp;#30053;&amp;#36827;&amp;#34892;&amp;#20102;&amp;#28145;&amp;#20837;&amp;#20998;&amp;#26512;&amp;#65292;&amp;#24182;&amp;#19988;&amp;#23545;&amp;#21508;&amp;#20010;&amp;#36816;&amp;#33829;&amp;#21830;&amp;#30340;&amp;#20135;&amp;#19994;&amp;#38142;&amp;#26465;&amp;#30340;&amp;#21512;&amp;#29702;&amp;#25645;&amp;#24314;&amp;#65292;3G&amp;#22686;&amp;#20540;&amp;#26381;&amp;#21153;&amp;#30340;&amp;#34028;&amp;#21187;&amp;#21457;&amp;#23637;&amp;#65292;&amp;#20197;&amp;#21450;&amp;#29992;&amp;#25143;&amp;#30340;&amp;#38656;&amp;#27714;&amp;#21644;&amp;#34892;&amp;#20026;&amp;#31561;&amp;#36827;&amp;#34892;&amp;#20102;&amp;#22810;&amp;#26041;&amp;#20301;&amp;#21078;&amp;#26512;&amp;#12290;&amp;#20182;&amp;#23665;&amp;#20043;&amp;#30707;&amp;#21487;&amp;#20197;&amp;#25915;&amp;#29577;&amp;#65292;&amp;#25105;&amp;#20204;&amp;#30495;&amp;#35802;&amp;#24076;&amp;#26395;&amp;#36890;&amp;#36807;&amp;#27492;&amp;#20221;&amp;#30740;&amp;#31350;&amp;#25253;&amp;#21578;&amp;#65292;&amp;#33021;&amp;#20026;&amp;#20934;&amp;#22791;&amp;#36827;&amp;#20837;&amp;#20013;&amp;#22269;3G&amp;#20135;&amp;#19994;&amp;#30340;&amp;#20225;&amp;#19994;&amp;#65292;&amp;#24635;&amp;#32467;&amp;#28023;&amp;#22806;3G&amp;#21457;&amp;#23637;&amp;#30340;&amp;#20247;&amp;#22810;&amp;#32463;&amp;#39564;&amp;#25945;&amp;#35757;&amp;#65292;&amp;#24102;&amp;#26469;&amp;#24605;&amp;#32771;&amp;#21644;&amp;#20511;&amp;#37492;&amp;#65292;&amp;#25512;&amp;#21160;&amp;#20225;&amp;#19994;&amp;#21644;&amp;#26410;&amp;#26469;3G&amp;#20135;&amp;#19994;&amp;#30340;&amp;#21457;&amp;#23637;&amp;#12290;&amp;nbsp;&lt;br /&gt;&amp;nbsp;&amp;nbsp;&amp;nbsp; &amp;#26412;&amp;#25253;&amp;#21578;&amp;#30001;&amp;#20843;&amp;#31456;&amp;#32452;&amp;#25104;&amp;#65292;&amp;#20998;&amp;#20026;&amp;#20004;&amp;#37096;&amp;#20998;&amp;#65292;&amp;#19979;&amp;#38754;&amp;#26159;&amp;#20004;&amp;#37096;&amp;#20998;&amp;#30340;&amp;#20869;&amp;#23481;&amp;#31616;&amp;#20171;&amp;#12290;&amp;nbsp;&lt;br /&gt;&amp;nbsp;&amp;nbsp;&amp;nbsp; &amp;#31532;&amp;#19968;&amp;#37096;&amp;#20998;&amp;#65288;&amp;#21069;&amp;#19971;&amp;#31456;&amp;#65289;&amp;#20174;&amp;#36816;&amp;#33829;&amp;#21830;&amp;#20844;&amp;#21496;&amp;#32972;&amp;#26223;&amp;#12289;3G&amp;#32593;&amp;#32476;&amp;#24314;&amp;#35774;&amp;#12289;3G&amp;#19994;&amp;#21153;&amp;#20998;&amp;#31867;&amp;#21450;&amp;#19994;&amp;#21153;&amp;#21457;&amp;#23637;&amp;#31574;&amp;#30053;&amp;#12289;3G&amp;#29992;&amp;#25143;&amp;#21457;&amp;#23637;&amp;#21644;&amp;#20135;&amp;#19994;&amp;#38142;&amp;#35282;&amp;#24230;&amp;#65292;&amp;#28145;&amp;#20837;&amp;#30740;&amp;#31350;&amp;#20102;NTT DoCoMo&amp;#12289;KDDI&amp;#12289;SKT&amp;#12289;AT&amp;amp;T&amp;#12289; Vodafone&amp;#12289;&amp;#21644;&amp;#35760;3&amp;#21644;Orange&amp;#19971;&amp;#23478;&amp;#28023;&amp;#22806;3G&amp;#36816;&amp;#33829;&amp;#21830;&amp;#30340;&amp;#36816;&amp;#33829;&amp;#31574;&amp;#30053;&amp;#12290;&amp;nbsp;&lt;br /&gt;&amp;nbsp;&amp;nbsp;&amp;nbsp; &amp;#31532;&amp;#20108;&amp;#37096;&amp;#20998;&amp;#65288;&amp;#31532;&amp;#20843;&amp;#31456;&amp;#65289;&amp;#22312;&amp;#27492;&amp;#22522;&amp;#30784;&amp;#19978;&amp;#36827;&amp;#34892;&amp;#24635;&amp;#32467;&amp;#65292;&amp;#24402;&amp;#32435;&amp;#20102;&amp;#20840;&amp;#29699;3G&amp;#25293;&amp;#29031;&amp;#21457;&amp;#25918;&amp;#24773;&amp;#20917;&amp;#65292;&amp;#20197;&amp;#21450;3G&amp;#32593;&amp;#32476;&amp;#24314;&amp;#35774;&amp;#19982;&amp;#29992;&amp;#25143;&amp;#21457;&amp;#23637;&amp;#24773;&amp;#20917;&amp;#65292;&amp;#24182;&amp;#27010;&amp;#35201;&amp;#20171;&amp;#32461;&amp;#20102;&amp;#28023;&amp;#22806;&amp;#36816;&amp;#33829;&amp;#21830;3G&amp;#19994;&amp;#21153;&amp;#24320;&amp;#23637;&amp;#24773;&amp;#20917;&amp;#12290;&amp;#24635;&amp;#32467;&amp;#20986;&amp;#36816;&amp;#33829;&amp;#21830;&amp;#30340;&amp;#20116;&amp;#28857;&amp;#33829;&amp;#38144;&amp;#31574;&amp;#30053;&amp;#65306;&amp;#25512;&amp;#24191;&amp;#24378;&amp;#21183;&amp;#21697;&amp;#29260;&amp;#12289;&amp;#19987;&amp;#27880;&amp;#23089;&amp;#20048;&amp;#20307;&amp;#32946;&amp;#20869;&amp;#23481;&amp;#26381;&amp;#21153;&amp;#12289;&amp;#21152;&amp;#24378;&amp;#23545;SP/CP&amp;#30340;&amp;#25511;&amp;#21046;&amp;#12289;&amp;#21152;&amp;#24378;&amp;#25163;&amp;#26426;&amp;#23450;&amp;#21046;&amp;#12289;&amp;#20445;&amp;#25345;&amp;#29992;&amp;#25143;&amp;#31934;&amp;#32454;&amp;#22411;&amp;#22686;&amp;#38271;&amp;#12290;&amp;#21516;&amp;#26102;&amp;#23545;&amp;#21363;&amp;#23558;&amp;#24320;&amp;#23637;3G&amp;#19994;&amp;#21153;&amp;#30340;&amp;#22269;&amp;#20869;&amp;#36816;&amp;#33829;&amp;#21830;&amp;#25552;&amp;#20986;&amp;#20116;&amp;#28857;&amp;#24314;&amp;#35758;&amp;#65306;&amp;#19968;&amp;#12289;&amp;#24314;&amp;#35774;&amp;#39640;&amp;#36136;&amp;#37327;&amp;#12289;&amp;#39640;&amp;#35206;&amp;#30422;&amp;#30340;3G&amp;#32593;&amp;#32476;&amp;#12289;&amp;#20108;&amp;#12289;&amp;#32456;&amp;#31471;&amp;#20934;&amp;#22791;&amp;#24517;&amp;#39035;&amp;#20805;&amp;#20998;&amp;#12290;&amp;#19977;&amp;#12289;3G&amp;#36816;&amp;#33829;&amp;#24212;&amp;#35813;&amp;#21019;&amp;#24314;&amp;#26032;&amp;#30340;&amp;#21697;&amp;#29260;&amp;#12290;&amp;#22235;&amp;#12289;&amp;#30528;&amp;#21147;&amp;#21019;&amp;#36896;&amp;#20016;&amp;#23500;&amp;#30340;&amp;#19994;&amp;#21153;&amp;#24418;&amp;#24577;&amp;#12290;&amp;#20116;&amp;#12289;&amp;#30005;&amp;#20449;&amp;#36816;&amp;#33829;&amp;#21830;&amp;#35201;&amp;#25484;&amp;#25511;&amp;#20135;&amp;#19994;&amp;#38142;&amp;#12290;&amp;nbsp;&lt;br /&gt;&amp;nbsp;&amp;nbsp;&amp;nbsp; &amp;#26412;&amp;#25253;&amp;#21578;&amp;#20026;&amp;#19968;&amp;#20010;&amp;#23545;3G&amp;#19994;&amp;#21153;&amp;#21457;&amp;#23637;&amp;#30340;&amp;#23436;&amp;#25972;&amp;#30740;&amp;#31350;&amp;#25253;&amp;#21578;&amp;#65292;&amp;#21147;&amp;#20105;&amp;#20307;&amp;#29616;&amp;#20986;&amp;#25105;&amp;#20204;&amp;#22522;&amp;#20110;&amp;#21019;&amp;#26032;&amp;#24102;&amp;#32473;&amp;#23458;&amp;#25143;&amp;#30340;&amp;#20215;&amp;#20540;&amp;#65292;&amp;#21516;&amp;#26102;&amp;#20063;&amp;#26159;&amp;#19968;&amp;#20010;&amp;#28145;&amp;#20837;&amp;#30340;&amp;#24066;&amp;#22330;&amp;#12289;&amp;#31454;&amp;#20105;&amp;#35843;&amp;#30740;&amp;#21442;&amp;#32771;&amp;#12290;&amp;nbsp;&lt;br /&gt;&amp;nbsp;&amp;nbsp;&amp;nbsp; &amp;#27426;&amp;#36814;&amp;#19982;&amp;#19994;&amp;#20869;&amp;#20225;&amp;#19994;&amp;#20849;&amp;#21516;&amp;#20132;&amp;#27969;&amp;#25506;&amp;#35752;&amp;#65292;&amp;#20849;&amp;#21516;&amp;#25512;&amp;#21160;3G&amp;#19994;&amp;#21153;&amp;#22312;&amp;#20013;&amp;#22269;&amp;#30340;&amp;#21457;&amp;#23637;&amp;#12290; &lt;br /&gt;&lt;br /&gt;&amp;#30446;&amp;#24405; Table of Contents 3 &lt;br /&gt;&amp;#22270;&amp;#34920;&amp;#30446;&amp;#24405; List of Figures 7 &lt;br /&gt;&amp;#25191;&amp;#34892;&amp;#25688;&amp;#35201; Executive Summary 9 &lt;br /&gt;&lt;br /&gt;&lt;strong&gt;&amp;#31532;&amp;#19968;&amp;#31456; NTT DoCoMo 10 &lt;br /&gt;&lt;/strong&gt;1.1&amp;#20844;&amp;#21496;&amp;#32972;&amp;#26223;&amp;#21450;3G&amp;#21457;&amp;#23637;&amp;#21382;&amp;#31243; 10 &lt;br /&gt;1.1.1&amp;#20844;&amp;#21496;&amp;#32972;&amp;#26223; 10 &lt;br /&gt;1.1.2 3G&amp;#21457;&amp;#23637;&amp;#21382;&amp;#31243; 10 &lt;br /&gt;1.2 3G&amp;#32593;&amp;#32476;&amp;#24314;&amp;#35774; 11 &lt;br /&gt;1.2.1 &amp;#32593;&amp;#32476;&amp;#24314;&amp;#35774;&amp;#29616;&amp;#29366; 11 &lt;br /&gt;1.2.2 &amp;#32593;&amp;#32476;&amp;#24314;&amp;#35774;&amp;#19981;&amp;#21516;&amp;#38454;&amp;#27573;&amp;#31574;&amp;#30053; 12 &lt;br /&gt;1.3&amp;#12288;3G&amp;#29992;&amp;#25143;&amp;#21457;&amp;#23637; 14 &lt;br /&gt;1.3.1&amp;#12288;&amp;#29992;&amp;#25143;&amp;#35268;&amp;#27169;&amp;#21450;&amp;#22686;&amp;#38271;&amp;#36235;&amp;#21183; 14 &lt;br /&gt;1.3.2 &amp;#29992;&amp;#25143;ARPU&amp;#20540;&amp;#21464;&amp;#21270; 16 &lt;br /&gt;1.3.3 &amp;#24066;&amp;#22330;&amp;#25512;&amp;#24191;&amp;#31574;&amp;#30053; 17 &lt;br /&gt;1.4&amp;#12288;3G&amp;#19994;&amp;#21153;&amp;#21457;&amp;#23637; 19 &lt;br /&gt;1.4.1 3G&amp;#19994;&amp;#21153;&amp;#20998;&amp;#31867; 19 &lt;br /&gt;1.4.2 &amp;#19994;&amp;#21153;&amp;#21457;&amp;#23637;&amp;#31574;&amp;#30053; 21 &lt;br /&gt;1.4.3 &amp;#20856;&amp;#22411;3G&amp;#19994;&amp;#21153;&amp;#20171;&amp;#32461; 23 &lt;br /&gt;1.5 &amp;#20135;&amp;#19994;&amp;#38142;&amp;#21512;&amp;#20316;&amp;#31574;&amp;#30053; 26 &lt;br /&gt;1.5.1 &amp;#32456;&amp;#31471;&amp;#31574;&amp;#30053; 26 &lt;br /&gt;1.5.2&amp;#20215;&amp;#20540;&amp;#38142;&amp;#21644;&amp;#21512;&amp;#20316;&amp;#31574;&amp;#30053; 28 &lt;br /&gt;1.6 NTT DoCoMo 3G&amp;#21457;&amp;#23637;&amp;#21551;&amp;#31034; 29 &lt;br /&gt;&lt;br /&gt;&lt;strong&gt;&amp;#31532;&amp;#20108;&amp;#31456; KDDI 34 &lt;br /&gt;&lt;/strong&gt;2.1&amp;#20844;&amp;#21496;&amp;#32972;&amp;#26223;&amp;#21450;3G&amp;#21457;&amp;#23637;&amp;#21382;&amp;#31243; 34 &lt;br /&gt;2.1.1 &amp;#20844;&amp;#21496;&amp;#32972;&amp;#26223; 34 &lt;br /&gt;2.1.2 3G&amp;#21457;&amp;#23637;&amp;#21382;&amp;#31243; 34 &lt;br /&gt;2.2 &amp;#32593;&amp;#32476;&amp;#24314;&amp;#35774; 34 &lt;br /&gt;2.3&amp;#12288;3G&amp;#29992;&amp;#25143;&amp;#21457;&amp;#23637; 36 &lt;br /&gt;2.3.1&amp;#12288;&amp;#29992;&amp;#25143;&amp;#35268;&amp;#27169;&amp;#21450;&amp;#22686;&amp;#38271;&amp;#36235;&amp;#21183; 36 &lt;br /&gt;2.3.2 &amp;#24066;&amp;#22330;&amp;#25512;&amp;#24191;&amp;#31574;&amp;#30053; 37 &lt;br /&gt;2.4&amp;#12288;3G&amp;#19994;&amp;#21153;&amp;#21457;&amp;#23637; 39 &lt;br /&gt;2.4.1 &amp;#19994;&amp;#21153;&amp;#20998;&amp;#31867; 39 &lt;br /&gt;2.4.2 &amp;#36130;&amp;#21153;&amp;#25351;&amp;#26631;&amp;#34920;&amp;#29616; 41 &lt;br /&gt;2.4.3 &amp;#19994;&amp;#21153;&amp;#21457;&amp;#23637;&amp;#31574;&amp;#30053; 42 &lt;br /&gt;2.4.4 &amp;#20856;&amp;#22411;3G&amp;#19994;&amp;#21153;&amp;#20171;&amp;#32461; 44 &lt;br /&gt;2.5 &amp;#20135;&amp;#19994;&amp;#38142;&amp;#21512;&amp;#20316;&amp;#31574;&amp;#30053; 46 &lt;br /&gt;2.5.1 &amp;#32456;&amp;#31471;&amp;#31574;&amp;#30053; 46 &lt;br /&gt;2.5.2 &amp;#20215;&amp;#20540;&amp;#38142;&amp;#21644;&amp;#21512;&amp;#20316;&amp;#31574;&amp;#30053; 49 &lt;br /&gt;2.6 KDDI&amp;#30340;&amp;#20027;&amp;#35201;&amp;#21457;&amp;#23637;&amp;#31574;&amp;#30053; 50 &lt;br /&gt;&lt;br /&gt;&lt;strong&gt;&amp;#31532;&amp;#19977;&amp;#31456; SKT 52 &lt;br /&gt;&lt;/strong&gt;3.1 &amp;#20844;&amp;#21496;&amp;#32972;&amp;#26223;&amp;#21450;3G&amp;#21457;&amp;#23637;&amp;#21382;&amp;#31243; 52 &lt;br /&gt;3.1.1 &amp;#20844;&amp;#21496;&amp;#32972;&amp;#26223; 52 &lt;br /&gt;3.1.2 3G&amp;#21457;&amp;#23637;&amp;#21382;&amp;#31243; 52 &lt;br /&gt;3.2 3G&amp;#32593;&amp;#32476;&amp;#24314;&amp;#35774; 53 &lt;br /&gt;3.3 3G&amp;#29992;&amp;#25143;&amp;#21457;&amp;#23637; 54 &lt;br /&gt;3.3.1 &amp;#29992;&amp;#25143;&amp;#35268;&amp;#27169;&amp;#21450;&amp;#22686;&amp;#38271;&amp;#36235;&amp;#21183; 54 &lt;br /&gt;3.3.2 &amp;#29992;&amp;#25143;ARPU&amp;#20540;&amp;#21464;&amp;#21270;&amp;#21450;&amp;#36130;&amp;#21153;&amp;#25351;&amp;#26631; 54 &lt;br /&gt;3.3.3 &amp;#24066;&amp;#22330;&amp;#25512;&amp;#24191;&amp;#31574;&amp;#30053; 56 &lt;br /&gt;3.4 3G&amp;#19994;&amp;#21153;&amp;#21457;&amp;#23637; 61 &lt;br /&gt;3.4.1 &amp;#19994;&amp;#21153;&amp;#20998;&amp;#31867; 61 &lt;br /&gt;3.4.2 &amp;#19994;&amp;#21153;&amp;#21457;&amp;#23637;&amp;#31574;&amp;#30053; 65 &lt;br /&gt;3.5 &amp;#20135;&amp;#19994;&amp;#38142;&amp;#21512;&amp;#20316;&amp;#31574;&amp;#30053; 67 &lt;br /&gt;3.5.1 &amp;#32456;&amp;#31471;&amp;#31574;&amp;#30053; 67 &lt;br /&gt;3.5.2 &amp;#20215;&amp;#20540;&amp;#38142;&amp;#21644;&amp;#21512;&amp;#20316;&amp;#31574;&amp;#30053; 68 &lt;br /&gt;3.6 SKT&amp;#21457;&amp;#23637;&amp;#32463;&amp;#39564;&amp;#24635;&amp;#32467; 70 &lt;br /&gt;&lt;br /&gt;&lt;strong&gt;&amp;#31532;&amp;#22235;&amp;#31456; AT&amp;amp;T 72 &lt;br /&gt;&lt;/strong&gt;4.1 &amp;#20844;&amp;#21496;&amp;#32972;&amp;#26223; 72 &lt;br /&gt;4.2 3G&amp;#32593;&amp;#32476;&amp;#24314;&amp;#35774; 73 &lt;br /&gt;4.3 3G&amp;#29992;&amp;#25143;&amp;#21457;&amp;#23637; 74 &lt;br /&gt;4.3.1 &amp;#29992;&amp;#25143;&amp;#35268;&amp;#27169;&amp;#21450;&amp;#22686;&amp;#38271;&amp;#36235;&amp;#21183; 74 &lt;br /&gt;4.3.2 &amp;#24066;&amp;#22330;&amp;#25512;&amp;#24191;&amp;#31574;&amp;#30053; 75 &lt;br /&gt;4.4 3G&amp;#19994;&amp;#2115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4.4.1 &amp;#19994;&amp;#21153;&amp;#20998;&amp;#31867; 78 &lt;br /&gt;4.4.2 &amp;#19994;&amp;#21153;&amp;#21457;&amp;#23637;&amp;#31574;&amp;#30053; 81 &lt;br /&gt;4.5 &amp;#20135;&amp;#19994;&amp;#38142;&amp;#21512;&amp;#20316;&amp;#31574;&amp;#30053; 82 &lt;br /&gt;4.5.1 &amp;#32456;&amp;#31471;&amp;#31574;&amp;#30053; 82 &lt;br /&gt;4.5.2 &amp;#20215;&amp;#20540;&amp;#38142;&amp;#21644;&amp;#21512;&amp;#20316;&amp;#31574;&amp;#30053; 83 &lt;br /&gt;&lt;br /&gt;&lt;strong&gt;&amp;#31532;&amp;#20116;&amp;#31456; Vodafone 85 &lt;br /&gt;&lt;/strong&gt;5.1 &amp;#20844;&amp;#21496;&amp;#32972;&amp;#26223;&amp;#21450;3G&amp;#21457;&amp;#23637;&amp;#21382;&amp;#31243; 85 &lt;br /&gt;5.1.1 &amp;#20844;&amp;#21496;&amp;#32972;&amp;#26223; 85 &lt;br /&gt;5.1.2 &amp;#27779;&amp;#36798;&amp;#20016;3G&amp;#21457;&amp;#23637;&amp;#21382;&amp;#31243; 86 &lt;br /&gt;5.2 3G&amp;#32593;&amp;#32476;&amp;#24314;&amp;#35774; 87 &lt;br /&gt;5.2.1 &amp;#32593;&amp;#32476;&amp;#24314;&amp;#35774;&amp;#29616;&amp;#29366; 87 &lt;br /&gt;5.2.2 &amp;#32593;&amp;#32476;&amp;#24314;&amp;#35774;&amp;#21457;&amp;#23637;&amp;#31574;&amp;#30053; 88 &lt;br /&gt;5.3 3G&amp;#29992;&amp;#25143;&amp;#21457;&amp;#23637; 89 &lt;br /&gt;5.3.1 &amp;#29992;&amp;#25143;&amp;#35268;&amp;#27169;&amp;#21450;&amp;#22686;&amp;#38271;&amp;#36235;&amp;#21183; 89 &lt;br /&gt;5.3.2 &amp;#24066;&amp;#22330;&amp;#25512;&amp;#24191;&amp;#31574;&amp;#30053; 90 &lt;br /&gt;5.4 3G&amp;#19994;&amp;#21153;&amp;#21457;&amp;#23637; 93 &lt;br /&gt;5.4.1 &amp;#19994;&amp;#21153;&amp;#20998;&amp;#31867; 93 &lt;br /&gt;5.4.2 &amp;#36130;&amp;#21153;&amp;#25351;&amp;#26631;&amp;#34920;&amp;#29616; 94 &lt;br /&gt;5.4.3 &amp;#19994;&amp;#21153;&amp;#21457;&amp;#23637;&amp;#31574;&amp;#30053; 95 &lt;br /&gt;5.5 &amp;#20135;&amp;#19994;&amp;#38142;&amp;#21512;&amp;#20316;&amp;#31574;&amp;#30053; 96 &lt;br /&gt;5.5.1 &amp;#32456;&amp;#31471;&amp;#31574;&amp;#30053; 96 &lt;br /&gt;5.5.2 &amp;#20215;&amp;#20540;&amp;#38142;&amp;#21644;&amp;#21512;&amp;#20316;&amp;#31574;&amp;#30053; 96 &lt;br /&gt;5.6&amp;#27779;&amp;#36798;&amp;#20016;&amp;#21019;&amp;#26032;&amp;#32463;&amp;#39564; 99 &lt;br /&gt;5.6.1 &amp;#31215;&amp;#26497;&amp;#25512;&amp;#36827;&amp;#26032;&amp;#25216;&amp;#26415;&amp;#30340;&amp;#21457;&amp;#23637; 99 &lt;br /&gt;5.6.2 &amp;#31215;&amp;#26497;&amp;#24320;&amp;#25299;&amp;ldquo;&amp;#31227;&amp;#21160;+&amp;rdquo;&amp;#34701;&amp;#21512;&amp;#22411;&amp;#21019;&amp;#26032;&amp;#19994;&amp;#21153; 99 &lt;br /&gt;5.6.3 &amp;#36890;&amp;#36807;&amp;#22810;&amp;#23186;&amp;#20307;&amp;#38376;&amp;#25143;&amp;#25972;&amp;#21512;&amp;#31227;&amp;#21160;&amp;#25968;&amp;#25454;&amp;#19994;&amp;#21153; 100 &lt;br /&gt;&lt;br /&gt;&lt;strong&gt;&amp;#31532;&amp;#20845;&amp;#31456; &amp;#21644;&amp;#35760;3 102 &lt;br /&gt;&lt;/strong&gt;6.1 &amp;#20844;&amp;#21496;&amp;#32972;&amp;#26223;&amp;#21450;3G&amp;#21457;&amp;#23637;&amp;#21382;&amp;#31243; 102 &lt;br /&gt;6.1.1 &amp;#20844;&amp;#21496;&amp;#32972;&amp;#26223; 102 &lt;br /&gt;6.1.2 3G&amp;#21457;&amp;#23637;&amp;#21382;&amp;#31243; 102 &lt;br /&gt;6.2 3G&amp;#32593;&amp;#32476;&amp;#24314;&amp;#35774; 104 &lt;br /&gt;6.3 3G&amp;#29992;&amp;#25143;&amp;#21457;&amp;#23637; 105 &lt;br /&gt;6.3.1 &amp;#29992;&amp;#25143;&amp;#35268;&amp;#27169;&amp;#21450;&amp;#22686;&amp;#38271;&amp;#36235;&amp;#21183; 105 &lt;br /&gt;6.3.2 &amp;#29992;&amp;#25143;ARPU&amp;#20540;&amp;#21464;&amp;#21270;&amp;#21450;&amp;#36130;&amp;#21153;&amp;#25351;&amp;#26631; 106 &lt;br /&gt;6.4 3G&amp;#19994;&amp;#21153;&amp;#21457;&amp;#23637; 107 &lt;br /&gt;6.4.1 &amp;#21644;&amp;#35760;&amp;#20027;&amp;#35201;&amp;#26381;&amp;#21153; 107 &lt;br /&gt;6.4.2 &amp;#21644;&amp;#35760;3G&amp;#19994;&amp;#21153;&amp;#21019;&amp;#26032;&amp;#21457;&amp;#23637; 108 &lt;br /&gt;6.4.3 &amp;#21644;&amp;#35760;3&amp;#26381;&amp;#21153;&amp;#30340;&amp;#21019;&amp;#26032;&amp;#28857;&amp;#65306; 112 &lt;br /&gt;6.5 &amp;#20135;&amp;#19994;&amp;#38142;&amp;#21512;&amp;#20316;&amp;#31574;&amp;#30053; 112 &lt;br /&gt;6.5.1 &amp;#32456;&amp;#31471;&amp;#31574;&amp;#30053; 112 &lt;br /&gt;6.5.2 &amp;#20215;&amp;#20540;&amp;#38142;&amp;#21644;&amp;#21512;&amp;#20316;&amp;#31574;&amp;#30053; 114 &lt;br /&gt;6.6&amp;#21644;&amp;#35760;3&amp;#21457;&amp;#23637;&amp;#32463;&amp;#39564;&amp;#24635;&amp;#32467; 114 &lt;br /&gt;&lt;br /&gt;&lt;strong&gt;&amp;#31532;&amp;#19971;&amp;#31456; Orange&amp;#65288;&amp;#27861;&amp;#22269;&amp;#65289; 116 &lt;br /&gt;&lt;/strong&gt;7.1 &amp;#20844;&amp;#21496;&amp;#32972;&amp;#26223;&amp;#21450;3G&amp;#21457;&amp;#23637;&amp;#21382;&amp;#31243; 116 &lt;br /&gt;7.1.1 &amp;#20844;&amp;#21496;&amp;#32972;&amp;#26223; 116 &lt;br /&gt;7.1.2 3G&amp;#21457;&amp;#23637;&amp;#21382;&amp;#31243; 116 &lt;br /&gt;7.2 3G&amp;#32593;&amp;#32476;&amp;#24314;&amp;#35774; 118 &lt;br /&gt;7.2.1 3G&amp;#32593;&amp;#32476;&amp;#24314;&amp;#35774;&amp;#24773;&amp;#20917; 118 &lt;br /&gt;7.2.2 3G&amp;#37096;&amp;#32626;&amp;#20013;&amp;#30340;&amp;#20960;&amp;#28857;&amp;#32463;&amp;#39564; 119 &lt;br /&gt;7.3 3G&amp;#29992;&amp;#25143;&amp;#21457;&amp;#23637; 121 &lt;br /&gt;7.3.1 &amp;#29992;&amp;#25143;&amp;#35268;&amp;#27169;&amp;#21450;&amp;#22686;&amp;#38271;&amp;#36235;&amp;#21183; 121 &lt;br /&gt;7.3.2 &amp;#29992;&amp;#25143;ARPU&amp;#20540;&amp;#21464;&amp;#21270; 121 &lt;br /&gt;7.3.3 &amp;#36130;&amp;#21153;&amp;#25351;&amp;#26631;&amp;#34920;&amp;#29616; 122 &lt;br /&gt;7.4 3G&amp;#19994;&amp;#21153; 124 &lt;br /&gt;7.4.1 &amp;#20010;&amp;#24615;&amp;#21270;&amp;#22871;&amp;#39184; 124 &lt;br /&gt;7.4.2 &amp;#34701;&amp;#21512;&amp;#26381;&amp;#21153; 125 &lt;br /&gt;7.5 &amp;#20135;&amp;#19994;&amp;#38142;&amp;#21512;&amp;#20316;&amp;#31574;&amp;#30053; 127 &lt;br /&gt;7.5.1 &amp;#32456;&amp;#31471;&amp;#31574;&amp;#30053; 127 &lt;br /&gt;7.5.2 &amp;#20215;&amp;#20540;&amp;#38142;&amp;#21644;&amp;#21512;&amp;#20316;&amp;#31574;&amp;#30053; 128 &lt;br /&gt;&lt;br /&gt;&lt;strong&gt;&amp;#31532;&amp;#20843;&amp;#31456; &amp;#20840;&amp;#29699;3G&amp;#36816;&amp;#33829;&amp;#21830;&amp;#26631;&amp;#26438;&amp;#30740;&amp;#31350;&amp;#24635;&amp;#32467;&amp;#21644;&amp;#24314;&amp;#35758; 131 &lt;br /&gt;&lt;/strong&gt;8.1 &amp;#20840;&amp;#29699;3G&amp;#36816;&amp;#33829;&amp;#29366;&amp;#20917; 131 &lt;br /&gt;8.1.1 &amp;#20840;&amp;#29699;3G&amp;#25293;&amp;#29031;&amp;#21457;&amp;#25918;&amp;#24773;&amp;#20917; 131 &lt;br /&gt;8.1.2 &amp;#20840;&amp;#29699;3G&amp;#32593;&amp;#32476;&amp;#24314;&amp;#35774;&amp;#19982;&amp;#29992;&amp;#25143;&amp;#21457;&amp;#23637; 132 &lt;br /&gt;8.1.3 &amp;#20840;&amp;#29699;3G&amp;#36816;&amp;#33829;&amp;#21830;&amp;#19994;&amp;#21153;&amp;#24320;&amp;#23637; 133 &lt;br /&gt;8.2 &amp;#20840;&amp;#29699;3G&amp;#36816;&amp;#33829;&amp;#33829;&amp;#38144;&amp;#31574;&amp;#30053; 134 &lt;br /&gt;8.2.1 &amp;#25512;&amp;#24191;&amp;#24378;&amp;#21183;&amp;#21697;&amp;#29260; 134 &lt;br /&gt;8.2.2 &amp;#19987;&amp;#27880;&amp;#23089;&amp;#20048;&amp;#20307;&amp;#32946;&amp;#20869;&amp;#23481;&amp;#26381;&amp;#21153; 136 &lt;br /&gt;8.2.3 &amp;#21152;&amp;#24378;&amp;#23545;SP/CP&amp;#30340;&amp;#25511;&amp;#21046; 136 &lt;br /&gt;8.2.4 &amp;#25163;&amp;#26426;&amp;#23450;&amp;#21046;&amp;#19994;&amp;#21153;&amp;#21457;&amp;#23637;&amp;#29942;&amp;#39048; 137 &lt;br /&gt;8.2.5 &amp;#20445;&amp;#25345;&amp;#29992;&amp;#25143;&amp;#31934;&amp;#32454;&amp;#22411;&amp;#22686;&amp;#38271; 138 &lt;br /&gt;8.3&amp;#24433;&amp;#21709;3G&amp;#19994;&amp;#21153;&amp;#25104;&amp;#21151;&amp;#30340;&amp;#20851;&amp;#38190;&amp;#22240;&amp;#32032; 140 &lt;br /&gt;&lt;br /&gt;&lt;strong&gt;&amp;#12304;&amp;#22270;&amp;#34920;&amp;#30446;&amp;#24405; List of Figures&amp;#12305; &lt;br /&gt;&lt;/strong&gt;&amp;#22270;&amp;#30446;&amp;#24405; &lt;br /&gt;&amp;#22270;1- 1 NTT DoCoMo&amp;#30340;3G&amp;#32593;&amp;#32476;&amp;#21457;&amp;#23637; 14 &lt;br /&gt;&amp;#22270;1- 2 NTT DoCoMo&amp;#29992;&amp;#25143;&amp;#30340;&amp;#21457;&amp;#23637; 15 &lt;br /&gt;&amp;#22270;1- 3 DoCoMo FOMA &amp;amp; mova&amp;#29992;&amp;#25143;&amp;#25968;&amp;#36208;&amp;#21183;&amp;#22270; 15 &lt;br /&gt;&amp;#22270;1- 4 &amp;#26085;&amp;#26412;3G&amp;#29992;&amp;#25143;&amp;#24066;&amp;#22330;&amp;#20221;&amp;#39069; 16 &lt;br /&gt;&amp;#22270;1- 5 NTT DoCoMo&amp;#19994;&amp;#21153;&amp;#20307;&amp;#31995;&amp;#21457;&amp;#23637; 20 &lt;br /&gt;&amp;#22270;1- 6 i-mode&amp;#30340;&amp;#19994;&amp;#21153;&amp;#21457;&amp;#23637;&amp;#26354;&amp;#32447;&amp;#22270; 23 &lt;br /&gt;&amp;#22270;1- 7 i-mode&amp;#30340;&amp;#29992;&amp;#25143;&amp;#25968;&amp;#22686;&amp;#38271;&amp;#22270; 24 &lt;br /&gt;&amp;#22270;1- 8 FOMA&amp;#22522;&amp;#31449;&amp;#20027;&amp;#35201;&amp;#20379;&amp;#36135;&amp;#21830;&amp;#20379;&amp;#36135;&amp;#27604;&amp;#20363; 27 &lt;br /&gt;&lt;br /&gt;&amp;#22270;2- 1 KDDI&amp;#32593;&amp;#32476;&amp;#24314;&amp;#35774;&amp;#28436;&amp;#36827;&amp;#22270; 35 &lt;br /&gt;&amp;#22270;2- 2 &amp;#26085;&amp;#26412;3G&amp;#29992;&amp;#25143;&amp;#24066;&amp;#22330;&amp;#20221;&amp;#39069; 36 &lt;br /&gt;&amp;#22270;2- 3 KDDI&amp;#31227;&amp;#21160;&amp;#29992;&amp;#25143;&amp;#25968;&amp;#22686;&amp;#38271;&amp;#22270; 36 &lt;br /&gt;&amp;#22270;2- 4 KDDI CDMA 1X WIN Plan L&amp;#22871;&amp;#39184;&amp;#25968;&amp;#25454;&amp;#21253;&amp;#26376;&amp;#36164;&amp;#36153; 38 &lt;br /&gt;&amp;#22270;2- 5 KDDI&amp;#20511;&amp;#21161;&amp;#21457;&amp;#23637;&amp;#32593;&amp;#32476;&amp;#26377;&amp;#25928;&amp;#22686;&amp;#24378;&amp;#29992;&amp;#25143;&amp;#20307;&amp;#39564; 40 &lt;br /&gt;&amp;#22270;2- 6 KDDI Movie Mail&amp;#21151;&amp;#33021;&amp;#21015;&amp;#34920;&amp;#21450;&amp;#23454;&amp;#20363; 44 &lt;br /&gt;&amp;#22270;2- 7 KDDI Photo Mail&amp;#21151;&amp;#33021;&amp;#21015;&amp;#34920;&amp;#21450;&amp;#23454;&amp;#20363; 45 &lt;br /&gt;&amp;#22270;2- 8 KDDI EZweb&amp;#20869;&amp;#23481;&amp;#21450;&amp;#29305;&amp;#28857; 45 &lt;br /&gt;&lt;br /&gt;&amp;#22270;3- 1 SKT&amp;#31227;&amp;#21160;&amp;#19994;&amp;#21153;&amp;#30340;ARPU&amp;#20540;&amp;#65288;&amp;#21333;&amp;#20301;&amp;#65306;&amp;#38889;&amp;#20803;&amp;#65289; 55 &lt;br /&gt;&amp;#22270;3- 2 SKT&amp;#19994;&amp;#21153;&amp;#25910;&amp;#20837;&amp;#21457;&amp;#23637;&amp;#24773;&amp;#20917;&amp;#65288;&amp;#21333;&amp;#20301;&amp;#65306;&amp;#19975;&amp;#20159;&amp;#38889;&amp;#20803;&amp;#65289; 55 &lt;br /&gt;&lt;br /&gt;&amp;#22270;4- 1 AT&amp;amp;T&amp;#36816;&amp;#33829;&amp;#25910;&amp;#20837;&amp;#22686;&amp;#38271;&amp;#22270;&amp;#65288;&amp;#21333;&amp;#20301;&amp;#65306;&amp;#30334;&amp;#19975;&amp;#65289; 74 &lt;br /&gt;&amp;#22270;4- 2 AT&amp;amp;T &amp;#26080;&amp;#32447;&amp;#26381;&amp;#21153;&amp;#29992;&amp;#25143;&amp;#22686;&amp;#38271;&amp;#22270;&amp;#65288;&amp;#21333;&amp;#20301;&amp;#65306;&amp;#30334;&amp;#19975;&amp;#65289; 75 &lt;br /&gt;&amp;#22270;4- 3 &amp;#23485;&amp;#24102;&amp;#26381;&amp;#21153;&amp;#29992;&amp;#25143;&amp;#22686;&amp;#38271;&amp;#22270;&amp;#65288;&amp;#21333;&amp;#20301;&amp;#65306;&amp;#30334;&amp;#19975;&amp;#65289; 75 &lt;br /&gt;&lt;br /&gt;&amp;#22270;6- 1 &amp;#21644;&amp;#35760;3&amp;#20844;&amp;#21496;&amp;#31227;&amp;#21160;&amp;#36890;&amp;#20449;&amp;#32593;&amp;#32476;&amp;#35206;&amp;#30422;&amp;#29575; 105 &lt;br /&gt;&amp;#22270;6- 2 &amp;#21644;&amp;#35760;3&amp;#20844;&amp;#21496;3G&amp;#29992;&amp;#25143;&amp;#30340;&amp;#21457;&amp;#23637;&amp;#65288;&amp;#21333;&amp;#20301;&amp;#65306;&amp;#19975;&amp;#65289; 106 &lt;br /&gt;&amp;#22270;6- 3 &amp;#21644;&amp;#35760;3&amp;#20844;&amp;#21496;&amp;#33829;&amp;#19994;&amp;#25910;&amp;#20837;&amp;#22686;&amp;#38271;&amp;#22270; 107 &lt;br /&gt;&lt;br /&gt;&amp;#22270;7- 1 3G&amp;#35206;&amp;#30422;&amp;#29366;&amp;#20917; 118 &lt;br /&gt;&amp;#22270;7- 2 &amp;#27431;&amp;#27954;WCDMA/EDGE&amp;#37096;&amp;#32626;&amp;#24773;&amp;#20917; 119 &lt;br /&gt;&amp;#22270;7- 3 Orange&amp;#31227;&amp;#21160;&amp;#23485;&amp;#24102;&amp;#29992;&amp;#25143;&amp;#25968;&amp;#30446;&amp;#21464;&amp;#21270; 121 &lt;br /&gt;&amp;#22270;7- 4 Orange&amp;#30340;ARPU&amp;#21450;&amp;#38750;&amp;#35805;&amp;#38899;&amp;#19994;&amp;#21153;&amp;#25910;&amp;#20837;&amp;#24773;&amp;#20917; 122 &lt;br /&gt;&lt;br /&gt;&lt;br /&gt;&lt;strong&gt;&amp;#34920;&amp;#30446;&amp;#24405; &lt;br /&gt;&lt;/strong&gt;&amp;#34920;1- 1 2008&amp;#24180;1&amp;#26376;&amp;#65293;2008&amp;#24180;6&amp;#26376;DoCoMo&amp;#21508;&amp;#31867;&amp;#31227;&amp;#21160;&amp;#29992;&amp;#25143;&amp;#25968;&amp;#32479;&amp;#35745;&amp;#65288;&amp;#21333;&amp;#20301;&amp;#65306;&amp;#30334;&amp;#19975;&amp;#65289; 16 &lt;br /&gt;&amp;#34920;1- 2 ARPU (FOMA + mova)(yen/month/contract) 16 &lt;br /&gt;&amp;#34920;1- 3 MOU (FOMA + mova) (minutes/month/contract) 17 &lt;br /&gt;&amp;#34920;1- 4 FOMA&amp;#30340;&amp;#20998;&amp;#32452;&amp;#25968;&amp;#25454;&amp;#26041;&amp;#26696;&amp;#30446;&amp;#26631;&amp;#23458;&amp;#25143; 18 &lt;br /&gt;&amp;#34920;1- 5 FOMA &amp;#22522;&amp;#26412;&amp;#26376;&amp;#25910;&amp;#36153;&amp;#26041;&amp;#26696; 18 &lt;br /&gt;&amp;#34920;1- 6 Packet Pack&amp;#20998;&amp;#26723;&amp;#21253;&amp;#26376;&amp;#22871;&amp;#39184;&amp;#20248;&amp;#24800;&amp;#26041;&amp;#26696;&amp;#19968;&amp;#35272;&amp;#34920; 18 &lt;br /&gt;&amp;#34920;1- 7 FOMA&amp;#25552;&amp;#20379;&amp;#30340;&amp;#20027;&amp;#35201;&amp;#19994;&amp;#21153;&amp;#21644;&amp;#29305;&amp;#28857; 20 &lt;br /&gt;&amp;#34920;1- 8 NTT DoCoMo&amp;#19994;&amp;#21153;&amp;#31867;&amp;#22411;&amp;#20998;&amp;#31867; 21 &lt;br /&gt;&amp;#34920;1- 9 NTT DoCoMo&amp;#30340;i-mode&amp;#26381;&amp;#21153;&amp;#20998;&amp;#31867; 24 &lt;br /&gt;&lt;br /&gt;&amp;#34920;2- 1 KDDI&amp;#25552;&amp;#20379;&amp;#30340;&amp;#22871;&amp;#39184;&amp;#26041;&amp;#26696;&amp;#36164;&amp;#36153;&amp;#23545;&amp;#27604; 37 &lt;br /&gt;&amp;#34920;2- 2 KDDI CDMA 1X WIN &amp;#22871;&amp;#39184;&amp;#26376;&amp;#31199; 38 &lt;br /&gt;&amp;#34920;2- 3 KDDI&amp;#25240;&amp;#25187;&amp;#31181;&amp;#31867;&amp;#19982;&amp;#29305;&amp;#28857; 39 &lt;br /&gt;&amp;#34920;2- 4 KDDI&amp;#30340;3G&amp;#19994;&amp;#21153;&amp;#21697;&amp;#29260; 40 &lt;br /&gt;&lt;br /&gt;&amp;#34920;3- 1 NATE&amp;#19994;&amp;#21153;&amp;#30340;&amp;#20869;&amp;#23481;&amp;#20998;&amp;#31867; 62 &lt;br /&gt;&amp;#34920;3- 2 June&amp;#19994;&amp;#21153;&amp;#30340;&amp;#20855;&amp;#20307;&amp;#26381;&amp;#21153; 63 &lt;br /&gt;&lt;br /&gt;&amp;#34920;5- 1 &amp;#25163;&amp;#26426;&amp;#30005;&amp;#35270;&amp;#21253; 9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5- 2 &amp;#39044;&amp;#20184;&amp;#36153;&amp;#36164;&amp;#36153;&amp;#22871;&amp;#39184; 92 &lt;br /&gt;&lt;br /&gt;&amp;#34920;6- 1 &amp;#21644;&amp;#35760;3&amp;#20844;&amp;#21496;HSDPA&amp;#32593;&amp;#32476;&amp;#24314;&amp;#35774;&amp;#35745;&amp;#21010; 105 &lt;br /&gt;&amp;#34920;6- 2 &amp;#33521;&amp;#22269;&amp;#30340;&amp;ldquo;Planet 3&amp;rdquo;3G&amp;#19994;&amp;#21153;&amp;#21450;&amp;#20027;&amp;#35201;&amp;#20869;&amp;#23481; 108 &lt;br /&gt;&amp;#34920;6- 3 &amp;#33521;&amp;#22269;&amp;#12289;3&amp;#24847;&amp;#22823;&amp;#21033;&amp;#21450;3&amp;#28595;&amp;#22823;&amp;#21033;&amp;#20122;&amp;#20844;&amp;#21496;&amp;#30340;&amp;#20027;&amp;#35201;&amp;#31227;&amp;#21160;&amp;#30005;&amp;#35270;&amp;#33410;&amp;#30446; 109 &lt;br /&gt;&amp;#34920;6- 4 &amp;#21644;&amp;#35760;3&amp;#20844;&amp;#21496;X-Series&amp;#19994;&amp;#21153;&amp;#21450;&amp;#29305;&amp;#28857; 111 &lt;br /&gt;&lt;br /&gt;&amp;#34920;7- 1 2002-2007&amp;#24180;&amp;#27861;&amp;#22269;&amp;#30005;&amp;#20449;&amp;#36130;&amp;#21153;&amp;#25253;&amp;#34920;&amp;#27604;&amp;#36739; 122 &lt;br /&gt;&amp;#34920;7- 2 2005-2007&amp;#24180;&amp;#27861;&amp;#22269;&amp;#30005;&amp;#20449;&amp;#23478;&amp;#24237;&amp;#12289;&amp;#31227;&amp;#21160;&amp;#12289;&amp;#21150;&amp;#20844;&amp;#31867;&amp;#29992;&amp;#25143;&amp;#25968; 123 &lt;br /&gt;&lt;br /&gt;&amp;#34920;8- 1 &amp;#32654;&amp;#22269;&amp;#21508;&amp;#31227;&amp;#21160;&amp;#36816;&amp;#33829;&amp;#21830;3G&amp;#32593;&amp;#32476;&amp;#24314;&amp;#35774;&amp;#36827;&amp;#31243; 133 &lt;br /&gt;&amp;#34920;8- 2 &amp;#37096;&amp;#20998;&amp;#36816;&amp;#33829;&amp;#21830;&amp;#30340;&amp;#24066;&amp;#22330;&amp;#21697;&amp;#29260;&amp;#32454;&amp;#20998;&amp;#24773;&amp;#20917; 135 &lt;br /&gt;&amp;#34920;8- 3 &amp;#37096;&amp;#20998;&amp;#36816;&amp;#33829;&amp;#21830;&amp;#30340;&amp;#21697;&amp;#29260; 13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78.html"&gt;http://www.cction.com/report/201102/6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